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e Società con sezione Ginnastica Ritmi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</w:rPr>
        <w:t>valutazione regionale per l’ammissione alla valutazione naziona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munico che il giorno </w:t>
      </w:r>
      <w:r>
        <w:rPr>
          <w:rFonts w:cs="Verdana" w:ascii="Verdana" w:hAnsi="Verdana"/>
          <w:b/>
        </w:rPr>
        <w:t xml:space="preserve">mercoledì 11 maggio </w:t>
      </w:r>
      <w:r>
        <w:rPr>
          <w:rFonts w:cs="Verdana" w:ascii="Verdana" w:hAnsi="Verdana"/>
        </w:rPr>
        <w:t>alle ore 15 presso la palestra della Società Ardor , via Plebiscito , a Padova si svolgerà la valutazione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ordo che la valutazione sarà effettuata seguendo il programma previsto dalla F.G.I. e darà la possibilità di accedere alla valutazione nazionale che si svolgerà a Desio il 21 maggio e agli allenamenti interregionali alliev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valutazione le ginnaste, nate negli anni 2001 – 1997 dovranno presentare le fiche previste  per la valutazione e una foto tessera rec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ciso che saranno ammesse alla valutazione le sole ginnaste che avranno dato conferma di partecipazione entro il 9 maggio al seguente recapito :</w:t>
      </w:r>
    </w:p>
    <w:p>
      <w:pPr>
        <w:pStyle w:val="Normal"/>
        <w:jc w:val="both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marinacastellani@tiscalinet.it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i Salu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DTRR Marina Castellani</w:t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5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nacastellani@tiscalinet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37:00Z</dcterms:created>
  <dc:creator>Dario</dc:creator>
  <dc:description/>
  <cp:keywords/>
  <dc:language>en-US</dc:language>
  <cp:lastModifiedBy>mard0915</cp:lastModifiedBy>
  <cp:lastPrinted>2009-03-01T19:37:00Z</cp:lastPrinted>
  <dcterms:modified xsi:type="dcterms:W3CDTF">2011-05-05T06:44:00Z</dcterms:modified>
  <cp:revision>25</cp:revision>
  <dc:subject/>
  <dc:title> </dc:title>
</cp:coreProperties>
</file>